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640715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09.2013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2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 от 09.08.2013 № 199 «О программах Ханты-Мансийского района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образования                    в Ханты-Мансийском районе на 2014 – 2016 годы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постановления администрации Ханты-Мансийского райо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4 октября 2010 года № 166  «Об утверждении долгосрочной целевой программы «Новая школа Ханты-Мансийского района на 2011 – 2013 годы                и на период до 2015 год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4 мая  2011 года № 92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03 августа  2011 года № 133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30 сентября 2011 года № 184 «О внесении изменений                                в постановление администрации Ханты-Мансийского района                                    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30 декабря 2011 года № 272 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03 апреля  2012 года № 70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9 мая  2012 года № 123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1 июня  2012 года № 145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0 сентября 2012 года № 213 «О внесении изменений                             в         постановление         администрации        Ханты-Мансийского        района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05 октября 2012 года № 226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06 ноября   2012 года № 266 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03 декабря 2012 года № 286 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3 марта  2013 года № 54 «О внесении изменений в постановление администрации Ханты-Мансийского района от 14 октября 2010 года № 166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4 июня 2013 года № 135 «О внесении изменений в постановление администрации Ханты-Мансийского района от 14 октября 2010 года № 166 «Об утверждении долгосрочной целевой программы «Новая школа Ханты-Мансийского района на 2011-2013 годы и на период до 2015 год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4 июня 2013 года № 140 «О внесении изменений в постановление администрации Ханты-Мансийского района от 14 октября 2010 года № 166 «Об утверждении долгосрочной целевой программы «Новая школа Ханты-Мансийского района на 2011-2013 годы и на период до 2015 год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3 августа  2013 года № 201 «О внесении изменений в постановление администрации Ханты-Мансийского района от 14 октября 2010 года № 166 «Об утверждении долгосрочной целевой программы «Новая школа Ханты-Мансийского района на 2011 – 2013 годы и на период до 2015 год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, но не ранее 01 января 2014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 Опубликовать    настоящее  постановление   в   газете   «Наш  район»    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Контроль за выполнением постановления возложить на заместителя главы администрации района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</w:t>
        <w:tab/>
        <w:tab/>
        <w:t xml:space="preserve">                                В.Г.Усманов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 № 252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дел 1. </w:t>
      </w:r>
      <w:r>
        <w:rPr>
          <w:rFonts w:cs="Times New Roman" w:ascii="Times New Roman" w:hAnsi="Times New Roman"/>
          <w:sz w:val="28"/>
        </w:rPr>
        <w:t>Паспорт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</w:rPr>
        <w:t xml:space="preserve">программы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19"/>
      </w:tblGrid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витие образования в  Ханты-Мансийском районе на 2014-2016 годы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вое обоснование  для разработки муниципально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кон Российской Федерации от 29.12.2012  № 273-ФЗ «Об образовании в Российской Федерации»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09.08.2013 № 199 «О программах Ханты-Мансийск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 муниципаль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образованию администрации Ханты-Мансийского района (далее – комитет по образ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й заказчик-координатор муниципально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по образованию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партамент строительства архитектуры и ЖКХ администрации района (далее – департамент строительства, архитектуры и ЖКХ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Ханты-Мансийского района «Управление капитального строительства и ремонта» (далее – МКУ «УКС и Р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цели и задачи  муниципаль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: обеспечение 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. 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а 2. Развитие системы дополнительного образования дете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3.  Развитие инфраструктуры дошкольного, общего и дополнительного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4. Обеспечение комплексной безопасности                   и комфортных условий образовательного процес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5. Укрепление материально-технической базы образовательных организаций в соответствии                               с современными требованиями</w:t>
            </w:r>
          </w:p>
        </w:tc>
      </w:tr>
      <w:tr>
        <w:trPr>
          <w:trHeight w:val="666" w:hRule="atLeast"/>
        </w:trPr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 – 2016 годы</w:t>
            </w:r>
          </w:p>
        </w:tc>
      </w:tr>
      <w:tr>
        <w:trPr>
          <w:trHeight w:val="1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:  792 111,20  тыс. рублей,                          в том числе бюджет округа – 605 772,00  тыс. рублей; бюджет района – 186 339,20 тыс. рублей;               внебюджетные источники –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226 734,00 тыс.  рублей;                                              в том числе бюджет округа – 137 297,00 тыс. рублей; бюджет  района – 89 437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год – 315 498,60 тыс. рублей;                                                 в том числе бюджет округа – 266 862,00 тыс. рублей; бюджет  района –  48 636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249 878,60 тыс. рублей;                                              в том числе бюджет округа –  201 613,00  тыс. рублей; бюджет  района –  48 265,6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тношения среднего балла единого государственного экзамена (в расчете на 1 предмет)                    в 10 процентах общеобразовательных организаций                        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                с худшими результатами единого государственного экзамена по русскому языку с 1,35 до 1,16 раза;                        по математике с 1,71 до 1,52 раза;</w:t>
            </w:r>
          </w:p>
          <w:p>
            <w:pPr>
              <w:pStyle w:val="Style22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, охваченных образовательными программами дополнительного образования, в общей численности детей и молодежи                в возрасте 5 – 18 лет до 87,5 %; </w:t>
            </w:r>
          </w:p>
          <w:p>
            <w:pPr>
              <w:pStyle w:val="Style22"/>
              <w:ind w:left="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 до 69 %;</w:t>
            </w:r>
          </w:p>
          <w:p>
            <w:pPr>
              <w:pStyle w:val="Style22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,5-х до 7-ми лет, получающих дошкольную образовательную услугу и (или) услугу по их содержанию, до 93 %;</w:t>
            </w:r>
          </w:p>
          <w:p>
            <w:pPr>
              <w:pStyle w:val="Style22"/>
              <w:ind w:left="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 в возрасте от 14              до 18 лет, участвующих в деятельности молодежных общественных объединений, в общей численности молодых людей до 24 %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ачеством дошкольного образования, процентов  от числа опрошенных – до 93 %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ачеством общего образования, процентов от числа опрошенных – до 85%;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качеством дополнительного образования, процентов от числа опрошенных – до 98,3 %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з</w:t>
      </w:r>
      <w:r>
        <w:rPr>
          <w:rFonts w:cs="Times New Roman" w:ascii="Times New Roman" w:hAnsi="Times New Roman"/>
          <w:sz w:val="28"/>
        </w:rPr>
        <w:t>дел 2. Характеристика проблемы, на решение которой направлена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ая </w:t>
      </w:r>
      <w:r>
        <w:rPr>
          <w:rFonts w:cs="Times New Roman" w:ascii="Times New Roman" w:hAnsi="Times New Roman"/>
          <w:sz w:val="28"/>
        </w:rPr>
        <w:t xml:space="preserve"> программ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фера Ханты-Мансийского района – динамично развивающаяся система, функционирование которой строится по принципу подчинения объективным потребностям экономики и населения район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тегическая цель долгосрочного развития Ханты-Мансийского района – обеспечить </w:t>
      </w:r>
      <w:r>
        <w:rPr>
          <w:rFonts w:cs="Times New Roman" w:ascii="Times New Roman" w:hAnsi="Times New Roman"/>
          <w:sz w:val="28"/>
          <w:szCs w:val="28"/>
        </w:rPr>
        <w:t xml:space="preserve">сохранение его роли в экономике, как необходимой основы для повышения качества жизни, благосостояния, формирования установки на постоянное проживание в районе современных и будущих жителей. Образование в этом контексте признается ключевым ресурсом инновационного развития район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реализации мероприятий, направленных на модернизацию образовательного процесса и обновление материально-технической базы учреждений образования в соответствии с современными требованиями, показала необходимость объединения приоритетов для обеспечения развития образования района в единой Программ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анты-Мансийском районе на 01 сентября  2013 года действует                     46 образовательных учреждений. В учреждениях образования района эксплуатируется свыше 100 зданий учебного, производственного, культурно-бытового, хозяйственного назначения, 31 здание имеет процент износа                  более 70% и не соответствуют современным требованиям безопасности. Около 22 % общеобразовательных учреждений нуждаются в капитальном ремонте (в 2012 – 26,9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чалу нового 2013/14 учебного года обеспечена 100% готовность образовательных учреждений. Все образовательные учреждения  приня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 доступности и равных возможностей получения дошкольного, общего, дополнительного образования в Ханты-Мансийском  районе обеспечивают 1475 работников в 46 образовательных учреждениях,               из них доля педагогических работников  составляет 37,4%  или 551 человек. Обеспеченность образовательных учреждений кадрами составляет 99,8 %. Вакансии в СОШ д. Шапша учителя-логопеда и методиста  восполнили                     с 1 сентября молодые специалис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на одно физическое лицо приходится                      1,1 ставки, в том числе педагогический персонал в среднем 1,2 ставки.                    Это обусловлено спецификой района, т.к. 20 из 23 школ (87,0%) являются малокомплектными (одна параллель и низкая наполняемость классов)                      и педагоги  совмещают ставки, чтобы обеспечить  выполнение учебного плана и учеб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тилась положительная динамика в обеспечении жильем педагогов района: в 2012 году выделено 24 жилых помещения, что  в 2 раза больше, чем в 2011 году; с начала текущего года на 8,0%  выделено  жилья больше, чем                 в предыдущем календарном году. С 2011 года выделена педагогическим работникам  61 квартира, с начала текущего года – 26. Не педагогическому персоналу выделено 26 квартир, с начала текущего года – 7 квартир.</w:t>
      </w:r>
    </w:p>
    <w:p>
      <w:pPr>
        <w:pStyle w:val="Msonormalcxspmiddl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составляет в районе 7,8 человек (среднеокружная – 21,8 человек). Количество учащихся, приходящихся                      на одного учителя в школах района, составляет 5,8 человек (средний                  по округу –14,9 человек). Недостижение нормативных значений связано                   с тем, что из 23 школ в Ханты-Мансийском районе 87 % (20) школ являются малокомплект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Обеспечение комплексной безопасности                             и комфортных условий образовательного процесса» программы «Новая школа Югры на 2010 – 2013 годы и на период до 2015 года» в 2013 году                             из консолидированного бюджета выделено 70049,55 тыс.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амках реализации мероприятий Программы проведены капитальные ремонты 9 образовательных учреждений, благоустроены территории 8  зданий, устранено 46 нарушений правил пожарной безопасности, 11 замечаний Роспотребнадзора, остаются к исполнению                     12 нарушений капитального характера по линии Роспотребнадз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% учреждений введена новая система оплаты труда, все общеобразовательные учреждения перешли на нормативно-подушевое финансирование. В 100% дневных общеобразовательных учреждений района созданы и действуют органы государственно-общественного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диного государственного экзамена 2013 года 100% (2012 год – 99,3%)  выпускников общеобразовательных школ сдали обязательные для выдачи аттестата экзамены. Повысили средний балл                          по 10  предметам:  по истории – на 8,4 пункта, по русскому языку – на 4,6,                 по информатике – на 15,6, по биологии – на 13,7, по математике – на 4,8,               по физике – на 5,7, по литературе – на 6,0, по обществознанию на – 13,2,              по химии – на 19, 6 (приложение в диаграммах)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в районе развита система дополнительного образования детей – 96,8% (2012 год – 82,9%) учащихся имеют возможность развивать индивидуальные способности по различным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айоне охват детей в возрасте от 3-х до 7 лет дошкольным образованием составляет 100 % (среднеокружной – 83,0%). Предшкольным образованием охвачено 100 % детей. Сравнительно небольшая очередность         на получение места в детском саду 255 детей от 0 до 3 лет – 18,9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образования района реализуются образовательные программы с этно-культурным компонентом (МКОУ СОШ с. Кышик, МКОУ СОШ д. Согом, МДОУ с. Кышик, МДОУ д. Согом), созданы условия для успешной социализации школьников; развивается система профильного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аботной платы работников системы образования достаточно высокий. Средняя заработная плата на одного работающего в 2012 году составила 37 063 рубля; за первое полугодие 2013 года – 42 064 рубля или 113,5 % уровня 2012 года. Высокие значения зарплаты в первом полугодии 2013 года связаны с массовыми выплатами отпускных, материальной помощ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реждению дополнительного образования среднемесячная заработная плата работников в 2012 году составляла 33 581 рублей, за первое полугодие 2013 года – 35469 рублей или 105,6 % к уровню 2012 года. Заработная плата педагогических работников дополнительного образования невысокая в связи с небольшими нагрузками (менее 1 штатной единицы)                  и высокой долей внешних совместителей (около 90 человек), работающих                 на 0,25 штатных единиц. Так в 2012 году средняя заработная плата педагогов составляла 31461 рубль, за первое полугодие 2013 года – 36434 рубля,                    что на 15,8 % выше уровня 201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образовательным  учреждениям (школам)  средняя заработная плата одного работающего за 2012 год составила  42 460 рублей; за первое полугодие 2013 года  – 48 297 рублей или 113,7 % уровня 2012. Заработная плата учителей в 2012 году составляла 58276 рублей, за первое полугодие 2013 года  – 75 166 рублей или 129,0 % уровня 2012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общеобразовательные учреждения обеспечены доступом к сети Интернет, динамика совершенствования информационно-коммуникационных технологий требует постоянного обновления и развития учебного и учебно-производственного оснащения образовательного процесс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недренные новые организационно-экономические механизмы, повышение открытости системы образования, расширение возможностей для обновления профессионализма педагогических кадров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разование Ханты-Мансийского района недостаточно соответствует задачам инновационного развития</w:t>
      </w:r>
      <w:r>
        <w:rPr>
          <w:rFonts w:cs="Times New Roman" w:ascii="Times New Roman" w:hAnsi="Times New Roman"/>
          <w:sz w:val="28"/>
          <w:szCs w:val="28"/>
          <w:lang w:eastAsia="ko-KR"/>
        </w:rPr>
        <w:t>. Для всех уровней образования характерны следующие пробле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объем  неэффективных расходов по причине низкой наполняемости классов в общеобразовательных учреждениях. Количество учителей и прочего персонала в школе формируется в зависимости                           от количества учебных часов по базисному учебному плану. А в связи                     с исторически сложившей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изкой плотностью населения Ханты-Мансийского района (3,5 человека на 10 квадратных километров) –                         87 процентов школ являются малокомплектными, и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наполняемости классов в среднем на 50 процентов ниже нормативного значения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еографическая удаленность поселений друг от друга, отсутствие централизованного электроснабжения, низкая транспортная доступность                 в Ханты-Мансийском районе (круглогодичное сообщение имеют только пять населенных пунктов, д. Согом обслуживается авиатранспортом девять месяцев в году) не позволяют провести укрупнение обще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Одной из острейших проблем российской системы образования в целом, и системы образования района в том числе, является проблема финансового обеспечения малокомплектных сельских школ ввиду высокой стоимости обучения в них учащихся (норматива бюджетного финансирования в расчёте на одного учащегося). Прирост стоимости обучения одного учащегося в малокомплектной школе значительно выше прироста стоимости обучения одного учащегося в полнокомплектной школе, то есть стоимость образовательной услуги в малокомплектной школе растёт быстрее, чем этот же показатель по другим школам. Увеличение затрат на одного учащегося общеобразовательных учреждений связано с ростом заработной платы работников системы общего и дополнительного образования в связи                     с введением новой системы оплаты труда и увеличением объема средств, направленных на улучшение материально-технической базы системы образования, и инвестициями в строительство новых школ и детских садов.  Федеральным законом «Об образовании»  установлено, что норматив финансирования малокомплектных сельских образовательных учреждений должен учитывать все затраты, независимо от количества обучающихся.            По показателям, непосредственно характеризующим деятельность образовательных учреждений и предоставленные ими услуги, сфера «Образование» Ханты-Мансийского района занимает места в первой десят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Принятие новой Программы даст новый мощный импульс развитию системы образования, достижению качественных результатов по наиболее приоритетным направлениям, однако, ее реализация требует скоординированной деятельности администрации района и комитета                       по образованию администрации района. Важно также в условиях инвестирования в систему образования дополнительных финансовых средств обеспечить их рациональное использование и получение максимального социального эффек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Все вышесказанное предопределяет решение целей и задач муниципальной программы «Развитие  образования в Ханты-мансийском районе на 2014 – 2016 годы» на территории района программными средствами и обосновывает целесообразность разработки и реализации данной Программ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цели и задачи Программы, оценка ожидаемой эффективност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и и задачи Программы приведены в паспорте Програм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Программные мероприят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 (приложение 2 к Программе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5. Обоснование ресурсного обеспечения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</w:rPr>
        <w:t xml:space="preserve">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Финансирование Программы осуществляется за счет субсидий                      из федерального бюджета, средств бюджета автономного округа, средств бюджета муниципального образования,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ы финансирования указаны в паспорте Программы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 Механизм реализации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</w:rPr>
        <w:t xml:space="preserve">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ых целей и решения задач Программы определен организационно-правовой механизм, предусматривающий взаимодействие между заказчиком, координатором и исполнител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ом и разработчиком Программы является комитет                              по образованию 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ординацию работ, текущее управление и контроль за исполнением Программы осуществляет комитет по образова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едставляет собой скоординированные                        по срокам и направлениям действия 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                         на реализацию конкретных мероприятий, в соответствии  с законодательством Российской Федерации  в рамках заключенных соглашений, а также предоставления субсидий на иные цели  исполнителям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реализацией Программы предполагает локальное нормативное  закрепление ответственности выполнения мероприятий                       за руководителями учреждений – главными распорядителями бюджетных средст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ходе реализации Программы ежеквартально, ежегодно предоставляется в уполномоченный орган в порядке, установленном администрацией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851" w:gutter="0" w:header="709" w:top="1418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1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рограмм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оказателей, характеризующих результаты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Развитие системы образования в Ханты-Мансийском районе на 2014 – 2016 годы»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муниципальной программы: комитет по образованию администрации Ханты-Мансийского район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70"/>
        <w:gridCol w:w="1540"/>
        <w:gridCol w:w="1100"/>
        <w:gridCol w:w="1210"/>
        <w:gridCol w:w="1210"/>
        <w:gridCol w:w="1870"/>
      </w:tblGrid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ей результа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й показатель на начало реализации муници-пальной  Программы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я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ое значение показателя на момент окончания действия  муниципально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>
          <w:trHeight w:val="1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 Показатели непосредственных  результа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обучающихся 5 – 11 классов, принявших участие в школьном этапе Всероссийской олимпиады школьников (в общей численности обучающихся)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административно-управленческого персонала общеобразовательных организаций (руководителей), прошедшего целевую подготовку или повышение квалификации по программам менеджмента в образовании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 обучающихся общеобразовательных организаций, которым обеспечена возможность пользоваться учебным оборудованием для практических работ и интерактивными учебными пособиями  в соответствии с новыми ФГОС (в общей численности обучающихся по новым ФГОС)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еспечена возможность пользоваться столовыми, соответствующими современным требованиям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ля дошкольных образователь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щих современным условиям по осуществлению образовательного процесса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новь введенных мест в учреждениях дошкольного образования, един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14 – 18 лет, вовлеченных              в общественные объединения,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Показатели конечных  результатов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          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             в 10 процентах школ с худшими результатами единого государственного экзам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2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                    и молодежи в возрасте 5 – 18 лет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,5-х до 7-ми лет, получающих дошкольную образовательную услугу и (или) услугу                          по их содержанию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18 лет, участвующих           в деятельности молодежных общественных объединений, в общей численности молодых людей,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школьного образования, процентов  от числа опроше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общего образования, процентов от числа опроше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качеством дополнительного образования, процентов от числа опроше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8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"/>
        <w:gridCol w:w="4994"/>
        <w:gridCol w:w="1759"/>
        <w:gridCol w:w="1209"/>
        <w:gridCol w:w="1320"/>
        <w:gridCol w:w="1100"/>
        <w:gridCol w:w="1100"/>
        <w:gridCol w:w="10"/>
        <w:gridCol w:w="1100"/>
        <w:gridCol w:w="1650"/>
      </w:tblGrid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3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качественного  образования,  соответствующего  требованиям  инновационного  развития  экономики района, современным  потребностям                         общества и каждого жителя района.</w:t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I. «Инновационное развитие образования»</w:t>
            </w:r>
          </w:p>
        </w:tc>
      </w:tr>
      <w:tr>
        <w:trPr>
          <w:trHeight w:val="669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инновационного характера образования через модернизацию кадровых, организационных, технологических и методических условий в соответствии        с   национальной   образовательной   инициативой   «Наша   новая  школа»,  развитие  системы  выявления,  поддержки  и  сопровождения  одаренных детей, лидеров               в сфере образования.</w:t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13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3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образовательных учреждений (далее – ОУ) современными средствами информатиз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7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                в стационарных компьютерных классах, доукомплектование образовательных организаций мобильными компьютерными классами                             в государственных образовательных организация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7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9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93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72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4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9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93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в окружных конкурсах профессионального мастерства педагогов (4 категории: учитель, воспитатель, педагог доп. образования, психолог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е педагоги – победители конкурса «Учитель года Ханты-Мансийского  района», «Сердце отдаю детям», «Воспитатель года» (1 – 2 места) – 6 грант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3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униципальных предметных олимпиа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2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ых предметных олимпиадах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аучная конференция «Шаг в будущее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Акция «Я – гражданин России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ОУ «Солнышко в ладошках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рава ребёнка в новом веке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2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и главы с медалистами школ (гранты и подарки 15 чел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1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8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м слёте медалистов (2 мед.,                1 сопровожд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5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6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ико-математической школы для               9 – 10 классов (22 чел., 2 сопровожд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3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й  школе безопасност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районного конкурса «Педагог года  Ханты-Мансийского района – 2015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8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6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8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41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8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9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выпускников 9, 11 (12) классов, в том числе и в форме  ЕГ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на муниципальном уровне: проведение мастер-классов, педагогических форумов, конкурсов, участие в семинарах и стажировках                   в лучших школах Росс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13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 Информационное,  организационно-методическое  сопровождение  реализации  Программы</w:t>
            </w:r>
          </w:p>
        </w:tc>
      </w:tr>
      <w:tr>
        <w:trPr>
          <w:trHeight w:val="54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5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2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Электронная школа. Школьный сайт». «Информационная безопасность образовательного учреждения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семинаров  «Использование информационно-коммуникационных технологий              в образовательном процессе». «Современный урок                с поддержкой ИКТ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вгустовского совещания руководителей ОУ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7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о ПНП «Образование»                  и «Результаты сферы образования» для образовательных учреждений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5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4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Программное обеспечение»,  «Практика использования СПО в ОУ и администрирование систем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6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68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 задаче 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5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37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1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5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.</w:t>
            </w:r>
          </w:p>
        </w:tc>
      </w:tr>
      <w:tr>
        <w:trPr>
          <w:trHeight w:val="16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46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технического творчества обучающихс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5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2 задач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44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дошкольного, общего и дополнительного образования.</w:t>
            </w:r>
          </w:p>
        </w:tc>
      </w:tr>
      <w:tr>
        <w:trPr>
          <w:trHeight w:val="14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 групп дошкольного образования современным оборудованием, учебно-методическими комплектами, инвентарем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3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 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01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II.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омплексной безопасности и комфортных условий образовательного процесса.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партамент  строительства,  архитектуры         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артамент  строительства,  архитектуры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             «УКС и Р»</w:t>
            </w:r>
          </w:p>
        </w:tc>
      </w:tr>
      <w:tr>
        <w:trPr>
          <w:trHeight w:val="36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, в  том 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4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с. Троица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29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Н «СОШ п. Горноправдинск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33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КОУ ХМРН «СОШ  д. Шапша»                         (с. Зенково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п. Сибирски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с. Цингалы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 с. Батово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и  ЖК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ООШ  с. Реполово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СОШ п. Красноленински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ЖК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29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с. Тюли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д. Белогорье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Н «ООШ  п. Пырьях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Н «СОШ  п. Луговско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  в  том 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: «Сказка» п. Горноправдинск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: «Росинка» с. Троица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: «Светлячок» д. Шапша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: «Мишутка» д. Белогорье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42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Лучик» п. Урманны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34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Колобок» п. Пырьях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</w:tr>
      <w:tr>
        <w:trPr>
          <w:trHeight w:val="38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Голубок» п. Луговско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</w:tr>
      <w:tr>
        <w:trPr>
          <w:trHeight w:val="48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в том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Д ХМР «Центр детский           (подростковый)  п. Луговской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и Р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ЖК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</w:t>
            </w:r>
          </w:p>
        </w:tc>
      </w:tr>
      <w:tr>
        <w:trPr>
          <w:trHeight w:val="38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по текущему ремонту образовательных учреждений, в том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 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9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40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крепление пожарной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5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65,6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8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5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65,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5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5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,4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5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,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15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епление санитарно- эпидемиологической безопасности, в том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5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6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42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по устранению предписаний надзорных органов, в том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0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27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 задаче 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52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60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5,6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52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60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5,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52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60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5,6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36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526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60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065,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III.  «Развитие материально-технической  базы  сферы  образования»</w:t>
            </w:r>
          </w:p>
        </w:tc>
      </w:tr>
      <w:tr>
        <w:trPr>
          <w:trHeight w:val="255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 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 материально-технической базы  образовательных организаций в соответствии с современными требованиями.</w:t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      реконструкция учреждений общего образования в соответствии с нормативом обеспеченности местами в общеобразовательных учреждениях, в том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3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6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      и  ЖКХ</w:t>
            </w:r>
          </w:p>
        </w:tc>
      </w:tr>
      <w:tr>
        <w:trPr>
          <w:trHeight w:val="3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8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3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6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 (сельский дом культуры – библиотека – школа – детский сад) п. Кедровый Ханты-Мансийского района, мощностью объекта 150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00 экземпляров, 110 учащихся (наполняемость класса 16 человек), 60 воспитанников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3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6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        и  ЖКХ</w:t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3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6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 (55 учащ.) с группой для детей дошкольного возраста (25 воспитан.) в п. Бобровский Ханты-Мансийского район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        и  ЖКХ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дошкольных                    образовательных учреждений для обеспечения                 в каждом муниципальном образовании автономного округа охвата дошкольным образованием не менее 70% детей от 3 до 7 лет, в том числе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        и  ЖКХ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, п. Луговской (100 мест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     и  ЖКХ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и реконструкцию ДОУ               и ОУ в рамках  подпрограммы «Развитие дошкольного, общего образования и дополнительного образования дете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и  ЖК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й 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 77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29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862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61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              и  ЖКХ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 задаче 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артамент  строительства,  архитектуры            и  ЖК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 5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334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 438, 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813, 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 и  ЖКХ</w:t>
            </w:r>
          </w:p>
        </w:tc>
      </w:tr>
      <w:tr>
        <w:trPr>
          <w:trHeight w:val="428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8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03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76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 77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 297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 862, 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613, 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 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артамент  строительства,  архитектуры             и  ЖК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 5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 334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 438, 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813, 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 и  ЖКХ</w:t>
            </w:r>
          </w:p>
        </w:tc>
      </w:tr>
      <w:tr>
        <w:trPr>
          <w:trHeight w:val="425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8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03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576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 77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 297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 862, 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613, 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артамент  строительства,  архитектуры           и  ЖК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 111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 734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 498, 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 878, 6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и  ЖКХ</w:t>
            </w:r>
          </w:p>
        </w:tc>
      </w:tr>
      <w:tr>
        <w:trPr>
          <w:trHeight w:val="258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 339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43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636,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265,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 77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 297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 862, 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613, 0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68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077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1:00Z</dcterms:created>
  <dc:creator>user</dc:creator>
  <dc:description/>
  <cp:keywords/>
  <dc:language>en-US</dc:language>
  <cp:lastModifiedBy>Баязитов Евгений Романович</cp:lastModifiedBy>
  <cp:lastPrinted>2013-10-01T16:58:00Z</cp:lastPrinted>
  <dcterms:modified xsi:type="dcterms:W3CDTF">2013-10-03T03:24:00Z</dcterms:modified>
  <cp:revision>162</cp:revision>
  <dc:subject/>
  <dc:title/>
</cp:coreProperties>
</file>